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Bray Chess Club are running their 17th Annual Rapidplay Tournamen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 :</w:t>
        <w:tab/>
        <w:t xml:space="preserve"> </w:t>
      </w:r>
      <w:r>
        <w:rPr>
          <w:rFonts w:cs="Arial" w:ascii="Arial" w:hAnsi="Arial"/>
          <w:sz w:val="22"/>
          <w:szCs w:val="20"/>
        </w:rPr>
        <w:t>Sunday 26th June 2011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It is a 6 round Swiss with 25 minutes each for all moves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rous Prize Fu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 xml:space="preserve">€ 700,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</w:t>
        <w:tab/>
        <w:t>€ 400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€ 250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€ 150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grading prizes of €10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 &amp; Golliath price of €50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Lady's price of €5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event takes place in the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Esplanade Hotel, Strand Road, Bray, Co. Wicklow, Ireland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ance Fee is €30 (Unemployed/Student/U-18 is €15). Titled players receive free entry.  Registration is 9am-10am with Round 1 starting at 10:15am sharp!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tries to Frank Holohan, 12 Rathdown Park, Greystones, Col Wicklow. Tel +353-1-287-5515 or +353-86-121-2506 or email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FrancisKHolohan@eircom.n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/place?cid=15862016773446071237&amp;q=Esplanade+Hotel,+Strand+Road,+Bray,+Co.+Wicklow,+Ireland&amp;hl=en&amp;sll=53.198918,-6.096253&amp;sspn=0.006295,0.006295&amp;ie=UTF8&amp;ll=53.203655,-6.105158&amp;spn=0,0&amp;z=16" TargetMode="External"/><Relationship Id="rId3" Type="http://schemas.openxmlformats.org/officeDocument/2006/relationships/hyperlink" Target="mailto:FrancisKHolohan@eirco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25:00Z</dcterms:created>
  <dc:creator>Gerry Graham</dc:creator>
  <dc:description/>
  <dc:language>en-US</dc:language>
  <cp:lastModifiedBy>Gerry Graham</cp:lastModifiedBy>
  <dcterms:modified xsi:type="dcterms:W3CDTF">2011-06-09T21:32:00Z</dcterms:modified>
  <cp:revision>1</cp:revision>
  <dc:subject/>
  <dc:title/>
</cp:coreProperties>
</file>